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802755</wp:posOffset>
            </wp:positionV>
            <wp:extent cx="1529715" cy="15297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2590</wp:posOffset>
            </wp:positionH>
            <wp:positionV relativeFrom="paragraph">
              <wp:posOffset>6432550</wp:posOffset>
            </wp:positionV>
            <wp:extent cx="1529715" cy="15297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4990</wp:posOffset>
            </wp:positionH>
            <wp:positionV relativeFrom="paragraph">
              <wp:posOffset>6584950</wp:posOffset>
            </wp:positionV>
            <wp:extent cx="1529715" cy="152971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7390</wp:posOffset>
            </wp:positionH>
            <wp:positionV relativeFrom="paragraph">
              <wp:posOffset>6737350</wp:posOffset>
            </wp:positionV>
            <wp:extent cx="1529715" cy="152971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服务群众服务基层服务企业“三服务”清单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96"/>
        <w:gridCol w:w="5955"/>
        <w:gridCol w:w="2250"/>
        <w:gridCol w:w="108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开展防震减灾知识科普宣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与通海县防震减灾局协作面向公众开展防震减灾科普知识宣传，重点围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通海大地震纪念日、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.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防灾减灾日、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1.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科普宣传周等开展科普宣传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.12.3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业务指导辖区市县地震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业务培训市县地震局，派人参加州市地震局业务培训授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.12.3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参加社区环境整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参加中心站驻地所在社区创文创卫工作，组织支部党员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双报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形式参加所在秀麓社区创文创卫工作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.12.3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开展地震应急演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到社区开展、企业开展地震应急演练，与秀麓社区合作组织居民进行地震应急演练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.12.3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开展地震安全隐患排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到社区和企业开展地震安全隐患排查，与秀麓社区协作排查存在地震安全隐患的房屋和设施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.12.3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8:30:00Z</dcterms:created>
  <dc:creator>gejiu</dc:creator>
  <dc:description/>
  <dc:language>en-US</dc:language>
  <cp:lastModifiedBy>user</cp:lastModifiedBy>
  <dcterms:modified xsi:type="dcterms:W3CDTF">2024-06-07T17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06A54469E481988FE3676B1BADA9D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