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年服务群众服务基层服务企业“三服务”清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2"/>
        <w:gridCol w:w="6233"/>
        <w:gridCol w:w="1512"/>
        <w:gridCol w:w="2059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服务事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具体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完成时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6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00" w:before="10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32"/>
                <w:szCs w:val="32"/>
                <w:lang w:bidi="ar-SA"/>
              </w:rPr>
              <w:t>持续优化海关监管服务水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410"/>
              <w:spacing w:lineRule="exact" w:line="560"/>
              <w:jc w:val="both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深入开展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关长送政策上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活动，落实企业反映问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清零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机制，切实为企业办实事、解难题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zh-CN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持续落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多证合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改革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销便利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作，强化企业备案作业时效性和管理效能。科学安排年度核查计划，推动动植物企业核查全覆盖。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承接做好玉溪辖区新增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项减免税、公自用物品核准、加工贸易管理业务等工作。优化签证业务办理流程，确保签证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日清日毕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，全力压缩签证时长。研究国外技术性贸易措施变化，及时收集整理国外不合格产品通报情况，加强对企业的政策指导。强化海关统计分析工作，提高统计分析深度和数据准确性，定期开展季度统计分析，适时开展专题统计分析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月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1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00" w:before="100" w:after="0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32"/>
                <w:szCs w:val="32"/>
                <w:lang w:bidi="ar-SA"/>
              </w:rPr>
              <w:t>全力推动玉溪外贸提质回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结合前期调研成果，大力支持生物医药、特色农产品（如输俄柑桔、新平橙子等）稳步扩大出口规模。引导支持玉昆、仙福等冶炼企业矿产品进口业务落地玉溪。帮扶冷冻猪肉产品恢复供港。落实与元江县合作备忘录相关事项，指导支持元江县开展实验用猴进口、矿产品进口、特色水果供港等业务。持续深入推进跨境电商业务发展，用好跨境电商政策优势，引导业务回流。加强保税政策研究，引导符合条件的企业开展保税业务。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企业为重点，加强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32"/>
                <w:szCs w:val="32"/>
                <w:lang w:val="en-US" w:eastAsia="zh-CN"/>
              </w:rPr>
              <w:t>AEO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企业培育工作力度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月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5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00" w:before="100" w:after="0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切实履行好守国门职责使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810"/>
              <w:snapToGrid w:val="false"/>
              <w:spacing w:lineRule="exact" w:line="560"/>
              <w:ind w:left="0" w:right="0" w:firstLine="640"/>
              <w:jc w:val="both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统筹高质量发展和高水平安全，以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时时放心不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的责任感，筑牢开放安全屏障。强化进出境动植物检疫，聚焦进境粮食、种苗等高风险产品，做好进境动植物及产品后续监管、违规调查等工作，严防外来有害生物入侵。配合核查部门强化出口农产品源头管理，防范化解业务风险。强化进出口食品安全监管，以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四个最严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要求为根本遵循，严格按要求做好风险监测和监督抽检工作。强化进出口商品检验，坚持底线思维，切实做好进出口危化品、进口医疗设备、进口旧机电的检验监管。坚决贯彻落实国家宏观调控政策，持续加强出口化肥等产品检验工作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月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2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00" w:before="100" w:after="0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32"/>
                <w:szCs w:val="32"/>
                <w:lang w:bidi="ar-SA"/>
              </w:rPr>
              <w:t>主动融入智慧海关建设和智关强国行动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10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根据昆明海关关于智慧海关建设的安排部署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  <w:lang w:bidi="ar-SA"/>
              </w:rPr>
              <w:t>，承接做好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  <w:lang w:bidi="ar-SA"/>
              </w:rPr>
              <w:t>年建设项目清单任务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加强同总关职能处室的对接汇报，积极争取重点项目在玉溪试点。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主动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参与专项工作及课题研究，及时提出建设性意见，争取形成一批贴合辖区业务发展需求、好用、管用的创新措施。大力发扬基层首创精神，探索具有示范意义的本地化、特色和应用场景，推动工作取得创新性进展、探索性突破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月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00" w:before="100" w:after="0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助力打造高水平对外开放平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推动保税仓库尽快完成改造验收</w:t>
            </w:r>
            <w:r>
              <w:rPr>
                <w:rFonts w:ascii="Times New Roman" w:hAnsi="Times New Roman" w:cs="Times New Roman" w:eastAsia="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，跟进指导相关单位有序开展海关铁路监管场所建设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提升产业承载能力和国际物流服务能力。配合地方相关部门，整合各环节外贸服务资源，探索外贸综合服务中心建设，实现从公司注册、进出口相关资质备案、外汇登记，到报检、报关、物流、结汇、退税、信保、融资、培训等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一站式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全流程服务，夯实外贸发展基础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月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paragraph" w:styleId="1">
    <w:name w:val="样式 1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paragraph" w:styleId="2">
    <w:name w:val="样式 2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paragraph" w:styleId="3">
    <w:name w:val="样式 3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paragraph" w:styleId="4">
    <w:name w:val="样式 4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paragraph" w:styleId="16410">
    <w:name w:val="样式 164 10 磅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方正书宋_GBK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51">
    <w:name w:val="样式 5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paragraph" w:styleId="14810">
    <w:name w:val="样式 148 10 磅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" w:hAnsi="等线" w:eastAsia="等线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7110">
    <w:name w:val="样式 171 10 磅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" w:hAnsi="等线" w:eastAsia="等线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61">
    <w:name w:val="样式 6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5:00Z</dcterms:created>
  <dc:creator>user</dc:creator>
  <dc:description/>
  <dc:language>en-US</dc:language>
  <cp:lastModifiedBy>user</cp:lastModifiedBy>
  <dcterms:modified xsi:type="dcterms:W3CDTF">2024-06-07T17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356C55CEC661D3B3626680E20A4C</vt:lpwstr>
  </property>
  <property fmtid="{D5CDD505-2E9C-101B-9397-08002B2CF9AE}" pid="3" name="KSOProductBuildVer">
    <vt:lpwstr>2052-11.8.2.1132</vt:lpwstr>
  </property>
</Properties>
</file>