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《中药配方颗粒采购清单》</w:t>
      </w:r>
    </w:p>
    <w:tbl>
      <w:tblPr>
        <w:tblW w:w="9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014"/>
        <w:gridCol w:w="1677"/>
        <w:gridCol w:w="2126"/>
        <w:gridCol w:w="854"/>
        <w:gridCol w:w="1112"/>
        <w:gridCol w:w="1260"/>
      </w:tblGrid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原料产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克当量计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算单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原生药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计采购量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麦芽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72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六神曲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04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焦山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297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70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当归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52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酸枣仁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87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芪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35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骨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夏回族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02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麸炒白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北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87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鸡内金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93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首乌藤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贵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76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丹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45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醋延胡索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、安徽、浙江、江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20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眼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93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柴胡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西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82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柴胡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西、甘肃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82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子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、福建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49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芍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浙江、山西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99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麦冬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07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58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熟地黄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30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炙黄芪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2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火麻仁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5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麸炒枳实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5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远志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0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百合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45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菖蒲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63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谷芽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56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49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半夏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河北、四川、贵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15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槟榔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南、云南、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99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23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桔梗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蒙古、安徽、陕西、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21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防风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97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茯神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8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苦杏仁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省、山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19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炙甘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96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五味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吉林、辽宁、黑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94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仙鹤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85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桂枝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壮族自治区、广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2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柏子仁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44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木香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、四川、重庆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9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82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芩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8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煅磁石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5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丝瓜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江苏、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4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竹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、辽宁、黑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73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砂仁（阳春砂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、广东、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4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白芍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浙江、山西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6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木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安徽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4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麸炒枳壳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1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枳壳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1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骨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2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葛根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、河南、安徽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9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沙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0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草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7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薄荷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2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醋香附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7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南沙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3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桑白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1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益母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安徽、江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1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莱菔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5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鸡血藤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、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3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酒黄精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4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玄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2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盐续断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3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芥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5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煅牡蛎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、天津市、辽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2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乌梅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8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肉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、广西壮族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7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盐杜仲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7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威灵仙（东北铁线莲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、吉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4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地黄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3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煅龙骨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夏回族自治区、河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2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桑寄生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、广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25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茱萸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3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钩藤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、湖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3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牛膝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8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杭白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北、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2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8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菟丝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4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焦栀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、福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0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用大黄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重庆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0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苍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蒙古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8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蔓荆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1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细辛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7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川芎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7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竹茹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14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藿香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伸筋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7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柏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贵州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2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柏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重庆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2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贝母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9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菊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5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佛手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、广西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2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覆盆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0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豆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6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贞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6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何首乌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6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车前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8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升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9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连翘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西、河南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8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酒黄芩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8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郁金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壮族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1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泽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3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羌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8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川贝母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8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花蛇舌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6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香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、广西、海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2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白扁豆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、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淫羊藿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4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枸杞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夏、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4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茴香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9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蒿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江苏、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4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骨皮（枸杞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陕西、宁夏、河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1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蜜枇杷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福建、江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5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胆南星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2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欢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4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蜜麻黄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0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独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四川、重庆、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83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炒九香虫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8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骨碎补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瓜蒌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1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连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庆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9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益智仁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南、广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8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姜厚朴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6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桃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山西、甘肃、北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7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紫苏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南、广东、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4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花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江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0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牡丹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9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樱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2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路路通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贵州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0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荷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7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紫苏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甘肃、河北、河南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苍耳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河北、安徽、内蒙古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8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荆芥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4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蒲公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山西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蜜紫菀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干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醋青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青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、安徽、浙江、江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2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桑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8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滑石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壮族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4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枯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银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86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赤芍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蒙古、辽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6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红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2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蒺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蒙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8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不留行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河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8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蓝根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6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姜黄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7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薤白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、山东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茵陈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15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蜜款冬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3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艾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江苏、安徽、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8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乌梢蛇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7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龙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3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银柴胡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、宁夏回族自治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1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蒌（云南重楼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2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密蒙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湖北、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9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及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77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佩兰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河南、广东、广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32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蜈蚣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48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补骨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4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七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3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水蛭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赭石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3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参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吉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醋龟甲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河南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蝎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吴茱萸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阿胶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酒黄连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庆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醋鳖甲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鲜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吉林、内蒙古、黑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前胡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浙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皂角刺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山东、陕西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秦艽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旋复花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蝉蜕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猪苓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陕西、甘肃、河南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辛夷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湖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僵蚕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芝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、云南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朴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瓜蒌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河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土鳖虫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知母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榆炭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甘肃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附片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茯苓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湖北、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钱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枣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榆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乌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浙江、湖南、江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良姜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川楝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、云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花椒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侧柏炭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芒硝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四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芦根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苏、河南、安徽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斛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木贼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吉林、辽宁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虎杖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西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泽兰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药品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南、江苏、安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螵蛸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芝麻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败酱草（黄花败酱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北、安徽、江苏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茯苓皮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淡豆豉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浮小麦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徽、河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莪术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南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牡蛎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、天津市、辽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煅瓦楞子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东、山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膏配方颗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、湖北、山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1:00Z</dcterms:created>
  <dc:creator>WQ</dc:creator>
  <dc:description/>
  <dc:language>en-US</dc:language>
  <cp:lastModifiedBy>WQ</cp:lastModifiedBy>
  <dcterms:modified xsi:type="dcterms:W3CDTF">2023-04-23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