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以前</w:t>
      </w:r>
      <w:r>
        <w:rPr/>
        <w:t>交通事故车辆公告清单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7"/>
        <w:gridCol w:w="1327"/>
        <w:gridCol w:w="1301"/>
        <w:gridCol w:w="1735"/>
        <w:gridCol w:w="1500"/>
        <w:gridCol w:w="2519"/>
        <w:gridCol w:w="853"/>
        <w:gridCol w:w="1379"/>
        <w:gridCol w:w="18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扣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号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动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架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期截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S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110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4101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克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5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W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S150.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PPCK716E00005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摸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2.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G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申比亚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A6099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MPCKL27A19178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拾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1274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RYYPCKL05*0020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D515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027J00237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1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50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1999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D2790A260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伟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9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P3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铃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M125T.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E0412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TCJ7Z4J00088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波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C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125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A035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AAXKJA8E00002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50.2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J292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220K001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F6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150.2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E448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DPCKS84FBR053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寿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1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164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2TCAJNXH2TJ0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9500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V7M****0002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J5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铃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M12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B0146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TCJ3D8B00100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光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3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E3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100T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01067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TTCGPY8G1088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庆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4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0045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TCJE03K00183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N3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150.5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2898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LCLPJLA0AA417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1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L8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J150.1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33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BPEKJH1HB0067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社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9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1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L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慷光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J0354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LXCHLA3D0215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8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N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铃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M125T.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E0427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TCJ7Z9J00119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7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Z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200.4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512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Z4S26332K1022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9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1506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2649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D22900***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电动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48V30W1803461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09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2635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CHX2190A04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报废标准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W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1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R0402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XCH1G8E10024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以前</w:t>
      </w:r>
      <w:r>
        <w:rPr/>
        <w:t>交通事故车辆公告清单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1330"/>
        <w:gridCol w:w="1326"/>
        <w:gridCol w:w="1740"/>
        <w:gridCol w:w="1512"/>
        <w:gridCol w:w="2532"/>
        <w:gridCol w:w="788"/>
        <w:gridCol w:w="1380"/>
        <w:gridCol w:w="1848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扣车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号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动机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车架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期截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A4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50.2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1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02XJ0011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5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N6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J15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4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BREK50XAB34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TXCGLY931025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T0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200.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025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Z452603XL1002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80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R4NE0604L17543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Q47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50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007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6PCKD28800733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0.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00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UAHXH3A3F100176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4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RBMBLCH18C3008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219010188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5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50701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2154002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V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84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100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8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001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3HCK0BXDV0000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T3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莱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ZH.2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J404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3HBKZ22L0D017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拾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7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TZCLZY0E52002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三轮摩托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75HG1B1E*0034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轮电动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FGN04C6EL013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99Q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面包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63699D4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9T026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4AAB3D0EA4326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斗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7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X82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普通客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XK6440AF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95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VZA42F92GA55915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0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3:00Z</dcterms:created>
  <dc:creator>txlpa18</dc:creator>
  <dc:description/>
  <cp:keywords/>
  <dc:language>en-US</dc:language>
  <cp:lastModifiedBy>陶正兴</cp:lastModifiedBy>
  <cp:lastPrinted>2020-06-18T11:19:00Z</cp:lastPrinted>
  <dcterms:modified xsi:type="dcterms:W3CDTF">2021-01-22T07:36:00Z</dcterms:modified>
  <cp:revision>1624</cp:revision>
  <dc:subject/>
  <dc:title>2013 年 1-5月交 通 违 法 涉 案 车 辆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