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1177"/>
        <w:gridCol w:w="1560"/>
        <w:gridCol w:w="2126"/>
        <w:gridCol w:w="1377"/>
        <w:gridCol w:w="1772"/>
        <w:gridCol w:w="962"/>
      </w:tblGrid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动机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架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9RM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0114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JA0B0B91X0384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J7101U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中队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695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AE13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CBB23D14A04037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1022BB23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U98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717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GHC12177999468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5023XXYF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型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W47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3C222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4ABB0F12A17038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6336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C241E24100052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V0489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8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AA69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4AAB3D57A17098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638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V84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77059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PX1ACA675A6936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J7101AU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0626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KK096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4AAB3D19A0777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6408B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8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CM3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CAA50D35G0078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5013XXYAA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BS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4ED310076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JDBAA3493002796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QZ71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519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6BA25022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MHSC81DP2U2842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NTAF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6536Q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19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GKZ32G746906377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6381LF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H32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FAM033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VTDH12A0AB08685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QR472W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9227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GRC0182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VBG864X500469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V7300R0YAL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BP0838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CAA10D8AG04029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型普通货车二中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F36727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56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2006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型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904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073955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KEEC51A11J00053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K707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F69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MK59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CBB13D36G13739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1022BB13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型栏板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F66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AL55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CBB53D05G02136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2XXYBB53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型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7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952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NA3JB659TA144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50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型仓栅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V02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5HB1221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4AAB3D0BA1462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6399H4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V02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B03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KDB152322B09240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6328E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B27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CH9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CAA10D86G0942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1016AA10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型栏板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977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M289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CBB53DX6G0322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5022XXYBB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型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BU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KK0145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4AAB3D6AA5046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6408B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0176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EAA2595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4BDB3DX9F11194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6378A3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9398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505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VZZ42F96CA4583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6400LF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JF6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1E0199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CBB13D8BG2539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1026DAN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型栏板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MS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Q3483D403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5G3AAF44B0939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7081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X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VZX22K61DA5672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6361PF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F9K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A918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4BDB3DX7A1583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636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4ES20HXXA0508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F9K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A918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4BDB3DX7A1583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636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4ES20HXXA0508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M80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LS4BDB38A10392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中队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ACC7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4ADB3D04F0260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A1097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KDB152291B02819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造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3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AJ8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4AAB3D6AA16394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C48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4AAB3D38A0294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AJ39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GSJ52N92S1182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M58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4BDB3D76A14170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K04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4BDB3D76A14170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型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E0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5H2CBRX9B0349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悬挂云</w:t>
            </w:r>
            <w:r>
              <w:rPr>
                <w:rFonts w:cs="宋体;SimSun" w:ascii="宋体;SimSun" w:hAnsi="宋体;SimSun"/>
                <w:sz w:val="15"/>
                <w:szCs w:val="15"/>
              </w:rPr>
              <w:t>FG8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N85-509984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CBB13D05G0201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J86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4BDB0DX6A03998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AR3J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64C0A1C5C202424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J75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CBB53D07G07036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G58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WNBCG004104608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A16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4BCB0D25A12317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04084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拖拉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L6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VMZ1A1A6CB0428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U09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CAA10F1AG02003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L67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CAA10D16G10063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B82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VJN13387239837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556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KDB152312B092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722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CBB13D44A03276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J41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CAA10DX7G07428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WDAAGAHE45575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轻型仓栏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FB76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8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MHTCJPA9D0A004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FC14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H6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WBPCJ1A24105055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FGR7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U1011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C6PCK3M7D00172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FN49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54222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ELEZ4558E41097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T1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WPEJ0F3XA3130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L0864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C6TCJ551G003215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星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1XCFLY591083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棕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牌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D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TPCJLY????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牌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14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3635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174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XC4LY5A13175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棕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XJHL90A10008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DD6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148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CPCJJ6X831156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AE8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LCLXHZ07M0017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鑫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6128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4S0570161124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F1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57138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BRSPBJ66500111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MT3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0229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LCJPB08DE600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劲距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FM76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K152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WBPCJ1F771A1694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098J088817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90826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CS9BTTPLT10026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HT38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75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39CKPD58D000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7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？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BJTCJ3A5GA14607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菲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K35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00328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C6PCJB66809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J49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95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MFPCJLD16100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FETGJEH3T1801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铃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016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K1PCKL1X9104315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里马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9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ZB2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L647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WPCJ1A25106156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L146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Y1550A97LA1625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BL5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P1818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BN6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YTJAA68BA7008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JE05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UHTCJE03J005004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487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XCHLY2812468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S220083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JCPCJ182200019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铃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E0039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LCJPJ6A0B560374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L9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4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59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003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WXCAL0XD645035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GW9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BPJ8CC3J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锈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FBB2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FFA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BTXH85G1JJ0033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H99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J574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914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派电动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Y58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6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Y12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21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BPXCHL03A603206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F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5904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009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33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铃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W7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棕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501859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MPCGB285517299???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FAV7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0060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LS54535E00627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169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LPCJH529317093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5215011096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芝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8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BPXCHLA9E005621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9B11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XDPCKL016G09B113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DB006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LHCJDB0H0S0062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F60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D6925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KKPCK3D7DA65297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ZR6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044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C69CJB6050????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S27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55148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EKZZ4569E51443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铃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牌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6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732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48V1708069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刀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电动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机号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G35048140711079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猎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DV8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3370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TXCHLY5C124465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055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5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7006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XBPCKL0XH210127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7751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X6TJ33AA3F177512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1213661139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C094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D71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4005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D3PC13J34419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S70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E069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WBPCJ12L4810092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H22P02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F6TC8XH8YP02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ADJ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707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TTCAYPD112177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8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SZTCAJDDFZET06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KMPCH1B78A0030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FCW7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C732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PPCJV29B???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凤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A054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5DPCKV934Z0015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鑫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BXCHL018003775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Q44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PA934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DAPAK606PG80497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H69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076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YPCH1A4C609147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80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62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H90???10255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6D15TD57117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芝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L7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69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9SPC5134B10001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租客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67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4017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YZXCCLBX4001775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铃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棕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ZE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SDB017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UHTCJDB7H0S017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C164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GTPCKYB6AH0014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HC000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XS-HF817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2121921739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FZ3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9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TPCJBD8Y205799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3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SZJCAJPXFZCW249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洪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505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Z4H05E07H106515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力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A31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0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23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A039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WBPCK302F100133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50187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TMPJHG08G509679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橙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JW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JF618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110-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W7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48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316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R1501021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C6PCJD553003036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W100425075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棕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SZTCAJE5J2000125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TBPF8C56???016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TNSX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之星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ZU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棕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E23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605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919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FH06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L047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613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里马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A4313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ZSXHLJ6A121948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V0176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租客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00475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LCLPH402BA41025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NCI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5001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NCY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牌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98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J29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923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YPCK2035B00080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ZJ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190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WYMCA3A8B6A7276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1185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7PCKL77D000039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酷博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X65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5026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LPCJ0AEPE0E166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牌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J9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G009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WBPCG1057900208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棕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54634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ELE345X9E43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租客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牌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J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0122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EG5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50007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XEMG1406CA00034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ZC4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ZJ4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0688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770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牌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9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1008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606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FW99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6D15TD5763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芝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电动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AAR7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J0749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鑫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F10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34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XKCCA101AM88343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102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S2TCAJS3F2CD555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牌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76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3776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L6XCH2170A2423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牌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C07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WBPCJ1A86103275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Q74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7055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YMTGAA188A70570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牌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P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1133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0021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FKXCHL00428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545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ZXXCHC6X5001165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S1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993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BPPGJLBX9001358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J1136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LCJXN4076B00917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劲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牌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34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棕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ZJ1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TXCHLY9312314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棕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917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BJTCJ3A6GA40526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L6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R0262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C6PCJ2Y6B00084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租客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8L00032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EEYZCH5J8L0326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铃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K0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1203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6PCK3A56010552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2643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鑫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电动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042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之星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锈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租客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GB87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电动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棕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电动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V5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电动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棕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L56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轮摩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锈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轮电动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060491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轮电动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1177"/>
        <w:gridCol w:w="1560"/>
        <w:gridCol w:w="2126"/>
        <w:gridCol w:w="1377"/>
        <w:gridCol w:w="1772"/>
        <w:gridCol w:w="962"/>
      </w:tblGrid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S9BJTP7G10030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中队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JL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300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RYXCHL93G040055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110-9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L77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RYXCHL93G040238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D5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MPCHK07E50751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S9BJTP7G10030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JL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300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RYXCHL93G040055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110-9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S9BJTF7G10023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KU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N004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DPCKK83HA0004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J150-8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GB4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31429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LTCJPB3D321939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H125T-23B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NG6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2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MTGAA92JA00063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Y100T-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HTCJ209H0Y006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PXCHLB1E10147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KX7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F017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8TGJP3XH102683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Y125T-3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KX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90004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ZPCKLB6G900044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D150-3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XCHX32800215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便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N78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M001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8PU4F17B00339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M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CP2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7027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NE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028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9STC5432K100289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125T-4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KC4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2062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ZXCHL42BB20399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YG110-4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PXCH938E001120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HTCJBD3H0SQ138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MR7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920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MTJAAE5HA0187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Y125T-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PCJD08J100232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C1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00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JCXCHL72HA00009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L110-8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C1252SH81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5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R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02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RYXCHL98A040788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110-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69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611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584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1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125-3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8THG4F5FB0615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FS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31980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TPCKLY9D210135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Y150-2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MPJHN02K503245F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MPJHN02K50324S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500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CLPP1A61100578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125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W02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54184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ELEZ4567E4089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125-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2TCAJA0G3J007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1177"/>
        <w:gridCol w:w="1560"/>
        <w:gridCol w:w="2126"/>
        <w:gridCol w:w="1377"/>
        <w:gridCol w:w="1772"/>
        <w:gridCol w:w="1042"/>
      </w:tblGrid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015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J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J010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MTCGPE5G100109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100T-2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F8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50616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EKZZ4577E00588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CA8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P1005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XCH3P9B000018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110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0709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EXCHAJXE11010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HXCH2219RAB5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CKL04G08B109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NJXCHL05A510027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3PCJ3033D1866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00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241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YPCJ7089607308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Y125-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H07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L643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PCJ1A9510629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Y125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1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MTJAAD6HA01818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ND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DB013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HTCJDB1H0S0134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125T-13B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M422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ZN5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ZXXCAL229900723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4CRBK993B00135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W64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1365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XCHX2580B5304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ELE24597E4044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6TG37A7H185675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KDCA2R1DM801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DH150FMG-2AE5007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B7DHC1A3DY00109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MTCGPH0H100369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KU3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K002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PCJC09G100117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125-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9STC5432J103994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悬挂粤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P6N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XT40AE0774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G604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R82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42-112675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88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421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2TCAKE2H25C01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150T-5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H66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002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225P2H45000033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125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AD0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0572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82" w:leader="none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TXCJLY7913673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HV4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0005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TCHDHXF100054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R110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2BK05B24GB60200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X6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8L00026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EEYZCH9H8L026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110-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1177"/>
        <w:gridCol w:w="1560"/>
        <w:gridCol w:w="2126"/>
        <w:gridCol w:w="1377"/>
        <w:gridCol w:w="1772"/>
        <w:gridCol w:w="962"/>
      </w:tblGrid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FD5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D001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PCJC06C1022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125-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9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8T5G4F4JB044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LT4TBJE05G206183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Y10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09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MPCGB29951266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H100-41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MTJAA7XDA7D357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MPCG223851447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DXCHL17H0E0089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RSPJB27400093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LWBPCJ1A24103005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GK9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A2133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AAXKHA4B00103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L110-8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JC5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6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BPEKJA2GBF058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T150-18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H2MA126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WTEJN082842923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FL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EE12CH73MC00233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40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BU5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221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RYPCKL00B000111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N150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180102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JTCJP0XG4C001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63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NE6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U1055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TCG865J000117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T100T-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XCH3P1A004080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YPCJ7006602498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GQ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2000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ZXCHL44FB10005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YG110-4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107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143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PJTCA1A1AHA1351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86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6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B5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807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JTCJ3A7HA40354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25T-15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53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3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0008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LNJB314E328325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H50RT-4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便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GP2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7100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6XCHLW7E100856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B110-B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3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5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1177"/>
        <w:gridCol w:w="1560"/>
        <w:gridCol w:w="2126"/>
        <w:gridCol w:w="1377"/>
        <w:gridCol w:w="1772"/>
        <w:gridCol w:w="962"/>
      </w:tblGrid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89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392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YMCA3B9H609722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Y48Q-3B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便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BH5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8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BPEKJA2BB01656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150-18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中队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9046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109113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2tcajs8e2gdt113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DV2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73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TXCHLY2C114253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Y110-2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15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4tbje0xgz085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H63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00137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PCJB606004255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125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J49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L006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PCJ1F651A308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Y125-F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损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V3748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FZE024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215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ppgh2axg202134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FCZ679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30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3754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CHX2470A1186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09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484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MPCG2239504844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H100-41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676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lt4tbjb12gz0750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CW6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D0797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CLXH507BA4005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110-3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7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F0007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1LPCKLF66000062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H150-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04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56015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ELBZ4577E80148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1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12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bxehjc7cb27955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FT0901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BC2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G097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PCJK61900620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125-2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4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C002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SXCGLH9251241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S100-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504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b7tjc3a4j0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峰光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631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9l311902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CL9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50013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MPJHG06B506824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H110-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i16b025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aef6gc89g8j02566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FB3033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E23KG0022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y149qm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l8thg4f6eb054804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FF0867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U52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1647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CLXH9069A0078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110-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KX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L46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TCJ5A6G1A171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125T-5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49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v1357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qm1160722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4tbjb16gz0705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FZD602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F85826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10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9stb5123h12203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Y64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014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LPCJJ64A32337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H125-46B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5195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1177"/>
        <w:gridCol w:w="1560"/>
        <w:gridCol w:w="2126"/>
        <w:gridCol w:w="1377"/>
        <w:gridCol w:w="1772"/>
        <w:gridCol w:w="962"/>
      </w:tblGrid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MT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30031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LTJH60XJ312209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H110T-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8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985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TCGC68500087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100F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77063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后面不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MTGAA137A70618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C67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55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TCJC153001442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125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8twg4f7gb0685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FX7011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u0647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FCZ417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W38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E615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PCJ6048100604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125-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57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2143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XCHX35A004613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110-2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4494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PPCJLC19016552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M125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80002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efbzcg0j11d8014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5505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2tcaja1g3t0117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FZT615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766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jpcn4a0ha1323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1162735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748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0117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F96613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8626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n4tcajg3h1e82617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EY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V0162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PCK3N5B000012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150-6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Q43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0809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TCJE738001076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125T-11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B01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FMI036235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TPCJLY2320921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Y125-2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3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326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8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101427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Y125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DF2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B000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PCJC08C100660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125-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C642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02014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2118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0305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31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aef1zc81frv04391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4327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6058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42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FMJA00307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CLPS6B4210056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150-6B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MW7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1848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8T5G4F3HB01867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M100T-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X44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4437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PPCJLC39017497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M125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D96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103716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PACJLD85M00298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125-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813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cs2bjt2xf1080249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646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707290236128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i1604513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s21caja603100913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550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s2tcaja3g3j00727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817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u0580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93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c6pcjb6580068508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W39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0089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TCGE219000245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100T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K37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2069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XCHX2060B0486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DN1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121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RSPKB17B000258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L150-2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ZE4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621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PPCJLB77000029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M125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18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035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CJPS8A42100006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L150-8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9063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bjtj6f10022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dbg23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htcjdb3h0sj23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FC9425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X45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58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PPCJLJX9005487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M125-3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4170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730010237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520MI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h036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ZF6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LPCJLA47150043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125-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712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ymtgaa199a313628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B75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794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MPCG5823502124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H100-4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Q83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515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PPCJLC480103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M125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R34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8010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HJKJH4239B00797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S110ZK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H90328236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中队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CA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DJ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弯梁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LC4XCHL99A13264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98718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CL9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LTCJU02B319238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JXCA2099440103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WCX-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H023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ZU4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EEBZ4596E2015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K0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3PCK5JX6157081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X01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BPCJ1M4810043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5092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5418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雅马哈</w:t>
            </w: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CGB2575189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0-4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415PIE1543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力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G12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P50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135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5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五羊</w:t>
            </w: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944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2TCAJD3G2JT2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雨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PXCHLU5600215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MRG0001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MTGGAA198A7095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A506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SPK1A4A00031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MTGAC96FA3490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7F01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8TGJP34H10268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FY-M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PPCKV19B00002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彩风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PKCH103800424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雅马哈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LCLXN3K6AA0022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46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五羊</w:t>
            </w: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W3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LPCK004832901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五羊本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H6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MPCKLB9510002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433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2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F003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FH110-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A06J-3721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FA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YPCK5A1D60624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103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创新嘉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X0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RYXCHL9X0408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R2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BPCJ1A951062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533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L5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TPCJLY8723179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H9502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KKTCJ3858A6606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坤豪踏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XCH1N58A0008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力帆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DQ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FFYJV8C3C9C500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0355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YMC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Y9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EKYZ482AMC00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SPCJLY0714743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大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CV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SPCKLF6A13212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1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DFH04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铃木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AR085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铃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J9000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酷龙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2TCJ6C7E20148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嘉陵</w:t>
            </w:r>
            <w:r>
              <w:rPr>
                <w:rFonts w:cs="宋体;SimSun" w:ascii="宋体;SimSun" w:hAnsi="宋体;SimSun"/>
                <w:sz w:val="24"/>
              </w:rPr>
              <w:t>157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BY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PCJB07A10009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田</w:t>
            </w:r>
            <w:r>
              <w:rPr>
                <w:rFonts w:cs="宋体;SimSun" w:ascii="宋体;SimSun" w:hAnsi="宋体;SimSun"/>
                <w:sz w:val="24"/>
              </w:rPr>
              <w:t>125-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Q7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EKZZ45X8E0112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JYMT111-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JW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L8TLH4F6G00012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XS123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豪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D194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DPCKLOXH96141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东风</w:t>
            </w:r>
            <w:r>
              <w:rPr>
                <w:rFonts w:cs="宋体;SimSun" w:ascii="宋体;SimSun" w:hAnsi="宋体;SimSun"/>
                <w:sz w:val="24"/>
              </w:rPr>
              <w:t>150-5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J2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BPCJ603710090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五羊本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DJF6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金晨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GEB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7GXCHLY5912718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Y5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JXCHL07931019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411112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MVAE-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BPEK5C59B8440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钱江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2TCAJOPF2AW18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FNCONG</w:t>
            </w:r>
            <w:r>
              <w:rPr>
                <w:rFonts w:ascii="宋体;SimSun" w:hAnsi="宋体;SimSun" w:cs="宋体;SimSun"/>
                <w:sz w:val="24"/>
              </w:rPr>
              <w:t>踏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ZJ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F3HCH0BX6R1026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R2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BPCJ603810185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WH125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PPCJLC8709482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雅马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2TCAJATG3J0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启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S2BJT05G10056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金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HTCJDB0H0S006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雅马哈</w:t>
            </w:r>
            <w:r>
              <w:rPr>
                <w:rFonts w:cs="宋体;SimSun" w:ascii="宋体;SimSun" w:hAnsi="宋体;SimSun"/>
                <w:sz w:val="24"/>
              </w:rPr>
              <w:t>J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1632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JOG</w:t>
            </w:r>
            <w:r>
              <w:rPr>
                <w:rFonts w:ascii="宋体;SimSun" w:hAnsi="宋体;SimSun" w:cs="宋体;SimSun"/>
                <w:sz w:val="24"/>
              </w:rPr>
              <w:t>灰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踏板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WA424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豪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悬挂云</w:t>
            </w:r>
            <w:r>
              <w:rPr>
                <w:rFonts w:cs="宋体;SimSun" w:ascii="宋体;SimSun" w:hAnsi="宋体;SimSun"/>
                <w:sz w:val="15"/>
                <w:szCs w:val="15"/>
              </w:rPr>
              <w:t>FZ6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8C00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BJ032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隆摩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ZF1ZC850RV081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KKTCJ3B9GA7655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XPDKL876061092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DMZ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H6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PXCHL05602000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马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M5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6PCHL107F1101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52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099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马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8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马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SPCKLF4C13064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MZ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HTCJDB3H0S013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Y125-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2TCAJA2G3J008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A18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H100-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Y125-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7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LTCJU02E33175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DA125T-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9SPC5564D140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铃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Y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020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SDH100-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DXCHL02GPJ171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F110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N4TCAJG1H1J117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坤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FPGHDJ97FD008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PXCHL02600515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ym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868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DH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FWJT8C3E190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ZT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RFTCGPE3H00012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H100T-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AQ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APCK9B08X0008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豪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9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28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V4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JCXCHLY0A20076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铃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E0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F110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8004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喜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R1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鹰雅马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BC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7GPCJLY5912335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Z5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DPCKV935Z0026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F15-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K3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CJPP1076B115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劲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T125-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CE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TXCHLY7510989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Y110-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P5PCK50X801041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T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9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C2PP1D97A0308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隆鑫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0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1LPCKLF1D03212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J4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PXCHL02500245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YM-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DV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TDH1A1B10068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马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BL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羊本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XXCGL33F0G038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H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1VTGJKG1GA0429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C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Z7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PCJ1S5B10208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豪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EU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7DHC1A9DY0057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F110-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8X0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10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YMCA302A60376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五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便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DTCT09F10L4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S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9SPC5205F13053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S110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N4TCAJA7H1J06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启达本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Y5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XCHX20A0A090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J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PCJ1C8210080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Y125-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PCJ1A7610147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Y125-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X5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PXCHL03900244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M-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V8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PXCHL01A00136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M-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06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Q125T-11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CE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CLXHYA9AA0007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110-3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E6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PCJK73400569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J-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8PCKL3XH10084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Y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D0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81WG4F0FB0465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雅马哈黑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2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Y125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K3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PCCJLC5500309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-125-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BN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8PYH4F2AB2157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110-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S7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SPCKLY271395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F125-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X4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PCJ1M6910134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Y125-A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551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B125T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6XCFL885FC058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湾风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H5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RSPK102500141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59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J9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XCHX2X60A244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0074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X4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XXCHL6990606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Q110-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31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ZS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F110-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2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马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AE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RYXCHL90A04084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-110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GK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PCK6U6E00015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J-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MTJAA48AA9102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马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CA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CLPJLA0AA4137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150-2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4TBJB18GV0553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2BK05B24HB61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K06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FB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0XBH2X8DAJ00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110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N6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PCKD28800413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J150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M0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PPCJLB4501518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KKCJ3B9GA7802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ZF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SPCJLB5610194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Z0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SHCGLY0614951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翼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Z5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YPCK5C1560396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Z0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195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411Z1A15N0579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X488C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U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90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Q8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PCJ700810195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1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TZ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8TWG4F1GB0749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马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D101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G150-2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F6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YPCJL0750E06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Y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DL11027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EFWDC89F8J097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C2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SXCGLS211002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3PCK0L0FA00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F180-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B3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PCJK5630005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125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S8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PCJ1C2910098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-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1200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V8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PPCJLC1901939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B125-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DL11027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EFWDC89F8J097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C2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SXCGLS211002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3PCK0L0FA00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F180-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V6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H111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XXCHL62A06026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JF62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EFF2C85HH0815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喜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3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80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P5PCJLA9Y00286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Y125-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KTCJ3B8FA6602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17100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B100T-3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ZE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SXCGLH715642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Y125-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H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LW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HTCJDB5H0SJ06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C-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EXCALA1D08006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7DHC1A88CO499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EG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APAH101CG712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HTCJP7HOM00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N4TCAJA4H1T029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JXCA209944010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WCX-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NG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BTCH900J10083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ZU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EEBZ4596E2015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H02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CL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6XCH3S3A00161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5092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MPCG2785092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KX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4TBJG60HZ0323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GZ1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5XCHB04802137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S2BJTFXG10065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Y6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XXCHL62906083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H0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EVB34915D5217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AY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6TCJC94A00119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X5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PXCHL05A0003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C2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RSPJB26400518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TGAC358A3113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踏板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N1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6XCHX1X700503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灰色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KU056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TJACDOGA2008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蓝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4TBJD15GZ101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J403-130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F6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GX01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E03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3K3E-900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K3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LPCJF81533756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劲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046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9D03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2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GB14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JTOJPJOGA1478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L8THG4FXDB0008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02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8007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D60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Y5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L8PUH4F18B0418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31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F6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LL13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KU056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YNCB603E60443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BPCJ1F4510362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LHJF3835F50425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339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X1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5DPCKV945Z0023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MPCGE7895067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4YBGHC9EA0083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065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3965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Z0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BPCJ1A3510488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BPCJ1A151031994W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70850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PPVKDAX817170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X0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XXCHL67906072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EEYZCH5C8Y05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BPCJ609910625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6E64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BPCJ1A1610191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K2019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PXCHLB9B10086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N4TCAJA6G11J006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5002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L4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EKZZ4587E0104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C020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1PCJ0A0631316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XXCHL46B06029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2TCAJA8G3J005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R2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BPCJ1A951062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7073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D800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J65020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BPCJ105610093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H9502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BK0572XHB617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AZ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6PCJKC9A00169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YTCG1A9H60610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5DPCKK24GAM005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45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D0170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X4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BPCJ1A7910035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R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LPCJ0A4834498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EF62C83DRV69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6203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前牌：</w:t>
            </w:r>
            <w:r>
              <w:rPr>
                <w:rFonts w:cs="宋体;SimSun" w:ascii="宋体;SimSun" w:hAnsi="宋体;SimSun"/>
                <w:sz w:val="24"/>
              </w:rPr>
              <w:t>E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4068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DQ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ELEZ4599E0341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11G5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皇马</w:t>
            </w:r>
            <w:r>
              <w:rPr>
                <w:rFonts w:cs="宋体;SimSun" w:ascii="宋体;SimSun" w:hAnsi="宋体;SimSun"/>
                <w:sz w:val="24"/>
              </w:rPr>
              <w:t>LF-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03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S3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ZPCKDH0800046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EEYZCHXF8Y052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3003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1PGXKH82A11009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YPCKL0830042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PTCJP09C11114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N7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M00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L8PUH4F17B0033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悬挂</w:t>
            </w:r>
            <w:r>
              <w:rPr>
                <w:rFonts w:cs="宋体;SimSun" w:ascii="宋体;SimSun" w:hAnsi="宋体;SimSun"/>
                <w:sz w:val="24"/>
              </w:rPr>
              <w:t>BJ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JC014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1G01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Q7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ELC24518E0054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6PCJK6XA00118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悬挂</w:t>
            </w:r>
            <w:r>
              <w:rPr>
                <w:rFonts w:cs="宋体;SimSun" w:ascii="宋体;SimSun" w:hAnsi="宋体;SimSun"/>
                <w:sz w:val="15"/>
                <w:szCs w:val="15"/>
              </w:rPr>
              <w:t>J0460</w:t>
            </w:r>
            <w:r>
              <w:rPr>
                <w:rFonts w:ascii="宋体;SimSun" w:hAnsi="宋体;SimSun" w:cs="宋体;SimSun"/>
                <w:sz w:val="15"/>
                <w:szCs w:val="15"/>
              </w:rPr>
              <w:t>后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SXCHLYX714979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大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STB5125H12218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挂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4852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J1358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G7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ZPCJLB8600027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DF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1LPCKLF5B00021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J8L0001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0760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HJC001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7020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挂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L8YH4F1CB0153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C7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JEPCK2024B6000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J2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BPCJ603710090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HR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EEYZCH2F8Y021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PXCHLB1F10094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TXCHLY0410665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悬挂前牌</w:t>
            </w:r>
            <w:r>
              <w:rPr>
                <w:rFonts w:cs="宋体;SimSun" w:ascii="宋体;SimSun" w:hAnsi="宋体;SimSun"/>
                <w:sz w:val="15"/>
                <w:szCs w:val="15"/>
              </w:rPr>
              <w:t>AC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WP065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SCHLJ3E12252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JTC3A6EA4065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MB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6TCG558H00481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J4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6PCKD28500278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80113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8K0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悬挂后牌</w:t>
            </w:r>
            <w:r>
              <w:rPr>
                <w:rFonts w:cs="宋体;SimSun" w:ascii="宋体;SimSun" w:hAnsi="宋体;SimSun"/>
                <w:sz w:val="15"/>
                <w:szCs w:val="15"/>
              </w:rPr>
              <w:t>18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EFXDC8X6-MK003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悬挂后排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TXCHLYXD11019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6PCJ2R6D00045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2NABOAXX32169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C6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SXCHLS7456098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412P1028L1600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挂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FAD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VSJP2065Z528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002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F3CKCH2065V0006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悬挂后牌</w:t>
            </w:r>
            <w:r>
              <w:rPr>
                <w:rFonts w:cs="宋体;SimSun" w:ascii="宋体;SimSun" w:hAnsi="宋体;SimSun"/>
                <w:sz w:val="15"/>
                <w:szCs w:val="15"/>
              </w:rPr>
              <w:t>FJ4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QMI17D77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黑色雅马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BK05B29HB301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L022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EE1CCJ3F8W035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悬挂</w:t>
            </w:r>
            <w:r>
              <w:rPr>
                <w:rFonts w:cs="宋体;SimSun" w:ascii="宋体;SimSun" w:hAnsi="宋体;SimSun"/>
                <w:sz w:val="15"/>
                <w:szCs w:val="15"/>
              </w:rPr>
              <w:t>B9504</w:t>
            </w:r>
            <w:r>
              <w:rPr>
                <w:rFonts w:ascii="宋体;SimSun" w:hAnsi="宋体;SimSun" w:cs="宋体;SimSun"/>
                <w:sz w:val="15"/>
                <w:szCs w:val="15"/>
              </w:rPr>
              <w:t>前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WA590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ZS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ZPCJLB950019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DV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6XCH3R7C00145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N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YSPCHLH2300002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37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S067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080401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801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ZR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0672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V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EKZZ452A15197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PCJK51700259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KU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MTGAC97GA3645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8W00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L057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CW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CLXHZ00AA0030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BC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JLTCJFCXG3H070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B03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C6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TPCJ733120822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25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TCJ5A6E10288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PCJK53800024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79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550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7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PCJG97800335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17083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Z0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RYXCAL42704009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便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10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HTCJDB4H03J06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C05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W7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SXCHLY3811041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W6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4TBJFD3H2022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ARW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G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HPCJ0695R0601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PCJ2TXD00042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BC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BXEH6E19B4584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PCJB6X200300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B02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07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211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2TCAJS2F20D8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ZF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7TJC107HA2736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0005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H6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H2PC37U46M3007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2TCAJS2F20D8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DT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LTCJU06C33044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R077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L022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BPEKTA6CB2057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Z06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021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8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8TJG4FXG00126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2TJJW06F3080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32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7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ZPCKLB70004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CZ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RYPCKL06B00077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EG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PCJ2Y5B00095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MTGAC64BA3107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PPCJLR4A00623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2PCJ0A0731729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PXCH953D00085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335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G02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09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P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G506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00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8PYH4F8DBD087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TDH1A9B10070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LPCJ0A6431076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40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H0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BPPCJLA5900290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35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3105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B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E9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DTCJP01C31597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Q7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YPCJ70786046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A6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TPCJLYX320068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腐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正三轮载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马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C6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AHCKZ13410202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03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TCHDH0F100248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ZU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G400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152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C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J055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73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PCJ1A311A203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5012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pck3l8d00146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H125-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NTGJKA4FA0620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GTCHDH3F10004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M6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6PCJK6870019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R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豪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二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2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SHCLZ099A0018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D03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CW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BPCJC08C10034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A124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三轮载货摩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M8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SHCKZG18A0000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AV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3JHH5300A02025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ZD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CZKN103421033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FZ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SHCNZ02BA0001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N8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F3HCK0B07K0020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CL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DHCKZ00B09H06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W2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HJKJH4279B0022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R2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SHCMZ089A0004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CW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FHCKXL8C72102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ZJ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SHCMZ046A0260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J4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SHCLZ036A0012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ZP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RA068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更换发动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U8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A00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更换发动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Q4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72KC1038L0168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U8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TZCHLY4931628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Q4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SHCLZ048A0045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X1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SHCMZ00AA0003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CL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SHCLZP9BA0002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S1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PHCLZA98F0028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ZT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LCZKH6036P3033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正三轮载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Z3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KKCH1076M9110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W4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MHCHLB4710565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AH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正三轮载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BU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OAO80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AHHN100AB0007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0053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TXCHLY3E10021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AV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RYHCMZ09A04127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正三轮载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BU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SHCLZ02BA0017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正三轮载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K3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6XHAL1A1700021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N8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F3HCK0B07K0020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Q4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B72KC1038L0168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cs="宋体;SimSun" w:ascii="宋体;SimSun" w:hAnsi="宋体;SimSun"/>
                <w:sz w:val="24"/>
              </w:rPr>
              <w:t>FZ7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F3HCK0BX6K000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正三轮载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9b500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zchcnz0xba00305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悬挂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FM5892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1813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FX5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3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LRYHCLZ07A04054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HY175Z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U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19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HJKJH420AB0290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S110ZK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Y1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28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HJKJH425AB0161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S110ZK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1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8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W8HCLZ0X9W004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175Z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7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403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XHCMZ17A541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H200Z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E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A500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SHCLZ02AA0042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S175Z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BC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3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SHCLZ07A22595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L175Z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A003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轮摩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事故橙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锈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锈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成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轮电动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黄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Q04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032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轮摩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轮摩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轮摩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Z7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F3H0B06R101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轮摩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轮摩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三轮摩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轮摩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绿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DF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阳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轮摩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轮摩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轮摩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轮摩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三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ZT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06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F3HCH0005V001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帆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轮摩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红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锈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福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普通客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白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43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JXC14AA2A10048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YD-F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普通客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黑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X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00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VVDA11DB0CD1973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瑞风云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轿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灰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VG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S4AAB3R4AA5043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安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包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灰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03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田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普通客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36:00Z</dcterms:created>
  <dc:creator>微软用户</dc:creator>
  <dc:description/>
  <cp:keywords/>
  <dc:language>en-US</dc:language>
  <cp:lastModifiedBy>xfsm</cp:lastModifiedBy>
  <dcterms:modified xsi:type="dcterms:W3CDTF">2020-03-24T02:01:00Z</dcterms:modified>
  <cp:revision>4</cp:revision>
  <dc:subject/>
  <dc:title>通海县公安局交通警察大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