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关于红塔区“仁爱在心</w:t>
      </w:r>
      <w:r>
        <w:rPr>
          <w:rFonts w:eastAsia="黑体;SimHei" w:cs="黑体;SimHei" w:ascii="黑体;SimHei" w:hAnsi="黑体;SimHei"/>
          <w:sz w:val="44"/>
          <w:szCs w:val="44"/>
        </w:rPr>
        <w:t>·</w:t>
      </w:r>
      <w:r>
        <w:rPr>
          <w:rFonts w:ascii="黑体;SimHei" w:hAnsi="黑体;SimHei" w:cs="黑体;SimHei" w:eastAsia="黑体;SimHei"/>
          <w:sz w:val="44"/>
          <w:szCs w:val="44"/>
        </w:rPr>
        <w:t>感恩有您”慈善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募捐活动捐款情况的公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第</w:t>
      </w:r>
      <w:r>
        <w:rPr>
          <w:rFonts w:eastAsia="黑体;SimHei" w:cs="黑体;SimHei" w:ascii="黑体;SimHei" w:hAnsi="黑体;SimHei"/>
          <w:sz w:val="44"/>
          <w:szCs w:val="44"/>
        </w:rPr>
        <w:t>1</w:t>
      </w:r>
      <w:r>
        <w:rPr>
          <w:rFonts w:ascii="黑体;SimHei" w:hAnsi="黑体;SimHei" w:cs="黑体;SimHei" w:eastAsia="黑体;SimHei"/>
          <w:sz w:val="44"/>
          <w:szCs w:val="44"/>
        </w:rPr>
        <w:t>号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方正仿宋_GBK;方正兰亭超细黑简体" w:hAnsi="方正仿宋_GBK;方正兰亭超细黑简体" w:eastAsia="方正仿宋_GBK;方正兰亭超细黑简体" w:cs="方正仿宋_GBK;方正兰亭超细黑简体"/>
          <w:b/>
          <w:b/>
          <w:bCs/>
          <w:sz w:val="32"/>
          <w:szCs w:val="32"/>
        </w:rPr>
      </w:pPr>
      <w:r>
        <w:rPr>
          <w:rFonts w:ascii="方正仿宋_GBK;方正兰亭超细黑简体" w:hAnsi="方正仿宋_GBK;方正兰亭超细黑简体" w:cs="方正仿宋_GBK;方正兰亭超细黑简体" w:eastAsia="方正仿宋_GBK;方正兰亭超细黑简体"/>
          <w:b/>
          <w:bCs/>
          <w:sz w:val="32"/>
          <w:szCs w:val="32"/>
        </w:rPr>
        <w:t>社会各界爱心人士、爱心企业、广大干部职工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您们好！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感谢各位在“仁爱在心、感恩有您”慈善募捐活动中无私奉献与</w:t>
      </w:r>
      <w:r>
        <w:rPr>
          <w:rFonts w:ascii="方正仿宋_GBK;方正兰亭超细黑简体" w:hAnsi="方正仿宋_GBK;方正兰亭超细黑简体" w:cs="方正仿宋_GBK;方正兰亭超细黑简体" w:eastAsia="方正仿宋_GBK;方正兰亭超细黑简体"/>
          <w:sz w:val="32"/>
          <w:szCs w:val="32"/>
        </w:rPr>
        <w:t>慷慨捐助</w:t>
      </w:r>
      <w:r>
        <w:rPr>
          <w:rFonts w:ascii="仿宋;宋体" w:hAnsi="仿宋;宋体" w:cs="仿宋;宋体" w:eastAsia="仿宋;宋体"/>
          <w:sz w:val="32"/>
          <w:szCs w:val="32"/>
        </w:rPr>
        <w:t>，正因为有您的爱心与支持，活动取得了圆满成功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现将爱心捐款明细予以公告（截止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5</w:t>
      </w:r>
      <w:r>
        <w:rPr>
          <w:rFonts w:ascii="仿宋;宋体" w:hAnsi="仿宋;宋体" w:cs="仿宋;宋体" w:eastAsia="仿宋;宋体"/>
          <w:sz w:val="32"/>
          <w:szCs w:val="32"/>
        </w:rPr>
        <w:t>日）：</w:t>
      </w:r>
    </w:p>
    <w:p>
      <w:pPr>
        <w:pStyle w:val="Normal"/>
        <w:rPr/>
      </w:pPr>
      <w:r>
        <w:rPr/>
        <w:t>玉溪市红塔区行政、事业单位职工捐款明细：</w:t>
      </w:r>
    </w:p>
    <w:tbl>
      <w:tblPr>
        <w:tblW w:w="7687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00"/>
        <w:gridCol w:w="3486"/>
        <w:gridCol w:w="1074"/>
        <w:gridCol w:w="2227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捐赠金额（元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红塔区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人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政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人民法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人民检察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政府办公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玉溪市红塔区委组织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玉溪市红塔区委宣传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溪市红塔区工商联合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共产主义红塔区团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关心下一代工作委员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总工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科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残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文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红十字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玉溪市红塔区委政法委员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共产党玉溪红塔区直属机关委员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机构编制委员会办公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纪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工业园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溪市红塔区信访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政务管理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统计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财政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人社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医保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社保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和工业园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民宗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审计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溪市公安局红塔分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4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司法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科技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文化广电和体育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教育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第二职业高级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29.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溪第一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7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溪第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溪第三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溪第四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溪第二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9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溪三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溪四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溪五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9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溪第六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一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三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冯井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瓦窑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北城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北城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高仓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高仓中心幼儿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高仓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李棋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4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李棋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李棋中心幼儿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大营街二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大营街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2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大营街一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洛河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洛河民族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洛河中心幼儿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春和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马桥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0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春和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7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研和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0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小石桥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小石桥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后所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教科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溪第八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溪教师进修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溪第七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溪市红塔区春和中心幼儿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溪市红塔区研和中心幼儿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溪市红塔区北城街道中心幼儿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委党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农业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林业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森林公安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水利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6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老干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卫生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7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疾控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溪市第三人民医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9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北苑社区卫生服务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玉兴街道社区服务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凤凰街道社区卫生服务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玉带街道社区卫生服务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北城卫生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大营街卫生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研和中心卫生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区春和卫生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李棋卫生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高仓卫生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小石桥乡卫生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洛河乡卫生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民政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军供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环保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发改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9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移民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交通运输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住建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城市管理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69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工信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旅游发展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兴街道办事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0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凤凰街道办事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8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带街道办事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5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棋街道办事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61.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河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9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春和街道办事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9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石桥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3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营街街道办事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306.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和街道办事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59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气象局（防震灾减局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商务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供销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档案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志办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人武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地税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3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塔区国税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国土资源局红塔分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溪市规划局红塔分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溪市红塔区市场服务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烟草专卖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招商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统战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仓街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区二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红塔区安监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红塔区妇幼保健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7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2200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红塔区企业及社会爱心人士捐款明细：</w:t>
      </w:r>
    </w:p>
    <w:tbl>
      <w:tblPr>
        <w:tblW w:w="793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95"/>
        <w:gridCol w:w="3772"/>
        <w:gridCol w:w="1363"/>
        <w:gridCol w:w="1705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溪成鑫商贸发展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溪宏桥综合农贸发展管理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溪苏宁云商销售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个人何娇进帐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溪永新运输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玉溪市丰力农业机械制造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秀萍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玉溪华泰钢板弹簧制造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元芬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玉溪通力汽车运输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前列电缆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溪新华华山眼科医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蓝晶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溪金源商贸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近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鸿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7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/>
      </w:pPr>
      <w:r>
        <w:rPr/>
        <w:t>红塔区民办教育机构捐款明细：</w:t>
      </w:r>
    </w:p>
    <w:tbl>
      <w:tblPr>
        <w:tblW w:w="793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95"/>
        <w:gridCol w:w="3426"/>
        <w:gridCol w:w="1455"/>
        <w:gridCol w:w="1959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向阳花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营街启航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溪市红塔区春和街道刘总旗社区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君君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大附属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塔区研和镇厅彩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正华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塔区研和街道东山社区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正华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凤凰中心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白鸽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奇芳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1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盼盼双语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溪市红塔区万裕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城中心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城刺桐关社区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116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共计捐款：</w:t>
      </w:r>
      <w:r>
        <w:rPr>
          <w:rFonts w:cs="宋体;SimSun" w:ascii="宋体;SimSun" w:hAnsi="宋体;SimSun"/>
          <w:b/>
          <w:sz w:val="30"/>
          <w:szCs w:val="30"/>
        </w:rPr>
        <w:t>2034034.2</w:t>
      </w:r>
      <w:r>
        <w:rPr>
          <w:rFonts w:ascii="宋体;SimSun" w:hAnsi="宋体;SimSun" w:cs="宋体;SimSun"/>
          <w:b/>
          <w:sz w:val="30"/>
          <w:szCs w:val="30"/>
        </w:rPr>
        <w:t>元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0055</wp:posOffset>
            </wp:positionH>
            <wp:positionV relativeFrom="paragraph">
              <wp:posOffset>64770</wp:posOffset>
            </wp:positionV>
            <wp:extent cx="1511300" cy="151130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>玉溪市红塔区红十字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1180</wp:posOffset>
            </wp:positionH>
            <wp:positionV relativeFrom="paragraph">
              <wp:posOffset>123190</wp:posOffset>
            </wp:positionV>
            <wp:extent cx="1591310" cy="15913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玉溪市红塔区慈善总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13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4"/>
      <w:footerReference w:type="default" r:id="rId5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altName w:val="方正兰亭超细黑简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21:00Z</dcterms:created>
  <dc:creator>dell</dc:creator>
  <dc:description/>
  <cp:keywords/>
  <dc:language>en-US</dc:language>
  <cp:lastModifiedBy>Microsoft</cp:lastModifiedBy>
  <dcterms:modified xsi:type="dcterms:W3CDTF">2018-01-11T07:21:00Z</dcterms:modified>
  <cp:revision>2</cp:revision>
  <dc:subject/>
  <dc:title>关于红塔区“仁爱在心、感恩有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  <property fmtid="{D5CDD505-2E9C-101B-9397-08002B2CF9AE}" pid="3" name="docranid">
    <vt:lpwstr>BED7F4CF79E04E83B09AB6E4D34DC6F0</vt:lpwstr>
  </property>
</Properties>
</file>